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t vejledning</w:t>
      </w:r>
      <w:bookmarkStart w:id="0" w:name="_GoBack"/>
      <w:bookmarkEnd w:id="0"/>
    </w:p>
    <w:p>
      <w:pPr>
        <w:pStyle w:val="Normal"/>
        <w:rPr/>
      </w:pPr>
      <w:r>
        <w:rPr/>
        <w:t>Dette skema bygger på Mercantecs Kvalitetsmodel for efteruddannelse, og fungerer som overordnet og fælles planlægningsværktøj rettet mod kurser og samlede forløb.</w:t>
      </w:r>
    </w:p>
    <w:p>
      <w:pPr>
        <w:pStyle w:val="Normal"/>
        <w:rPr/>
      </w:pPr>
      <w:r>
        <w:rPr/>
        <w:t>Værktøjet har fokus på de handlinger, der skal gennemføres før, under og efter et kursus/forløb, hvem der skal udføre dem og hvad der skal stilles til rådighed for kursister og virksomheder.</w:t>
      </w:r>
    </w:p>
    <w:p>
      <w:pPr>
        <w:pStyle w:val="Normal"/>
        <w:rPr/>
      </w:pPr>
      <w:r>
        <w:rPr/>
        <w:t xml:space="preserve">En mulig anvendelsesmodel er, at uddannelseskonsulent og virksomhed/medarbejder først løber skemaet igennem og i </w:t>
      </w:r>
      <w:r>
        <w:rPr>
          <w:rFonts w:eastAsia="Wingdings" w:cs="Wingdings" w:ascii="Wingdings" w:hAnsi="Wingdings"/>
          <w:sz w:val="28"/>
          <w:szCs w:val="28"/>
        </w:rPr>
        <w:t></w:t>
      </w:r>
      <w:r>
        <w:rPr/>
        <w:t xml:space="preserve"> kolonnen afkrydser hvilke opmærksomhedspunkter og evt. værktøjer,der skal i spil, og derefter beskriver de konkrete handlinger i ”Kommentarer/handlinger” kolo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Når I arbejder med skemaet, er det vigtigt at være opmærksom på, at planlægningen bygger på:</w:t>
      </w:r>
    </w:p>
    <w:p>
      <w:pPr>
        <w:pStyle w:val="ListParagraph"/>
        <w:numPr>
          <w:ilvl w:val="0"/>
          <w:numId w:val="2"/>
        </w:numPr>
        <w:rPr/>
      </w:pPr>
      <w:r>
        <w:rPr/>
        <w:t>De handlinger, som I vurderer Mercantec skal foretage</w:t>
      </w:r>
    </w:p>
    <w:p>
      <w:pPr>
        <w:pStyle w:val="ListParagraph"/>
        <w:numPr>
          <w:ilvl w:val="0"/>
          <w:numId w:val="2"/>
        </w:numPr>
        <w:rPr/>
      </w:pPr>
      <w:r>
        <w:rPr/>
        <w:t>De muligheder, der stilles til rådighed for kursister og virksomheder.</w:t>
      </w:r>
    </w:p>
    <w:p>
      <w:pPr>
        <w:pStyle w:val="Normal"/>
        <w:rPr/>
      </w:pPr>
      <w:r>
        <w:rPr/>
        <w:t>Det er dog vigtigt at have fokus på, hvordan der opnås bedst mulig transfer.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506345" cy="265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265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3947"/>
                            </w:tblGrid>
                            <w:tr>
                              <w:trPr/>
                              <w:tc>
                                <w:tcPr>
                                  <w:tcW w:w="3947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eastAsia="Times New Roman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72"/>
                                      <w:szCs w:val="72"/>
                                    </w:rPr>
                                    <w:t>Mercant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7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>[Afdeling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7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[Kursus/forløb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208.9pt;mso-wrap-distance-left:9.35pt;mso-wrap-distance-right:0pt;mso-wrap-distance-top:0pt;mso-wrap-distance-bottom:0pt;margin-top:0pt;mso-position-vertical:top;mso-position-vertical-relative:margin;margin-left:28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3947"/>
                      </w:tblGrid>
                      <w:tr>
                        <w:trPr/>
                        <w:tc>
                          <w:tcPr>
                            <w:tcW w:w="3947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eastAsia="Times New Roman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72"/>
                                <w:szCs w:val="72"/>
                              </w:rPr>
                              <w:t>Mercant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7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>[Afdeling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7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[Kursus/forløb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3551"/>
        <w:gridCol w:w="525"/>
      </w:tblGrid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738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8"/>
                <w:szCs w:val="28"/>
              </w:rPr>
              <w:t>Mercantec – før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7380" w:val="clear"/>
          </w:tcPr>
          <w:p>
            <w:pPr>
              <w:pStyle w:val="Normal"/>
              <w:spacing w:lineRule="auto" w:line="240"/>
              <w:rPr>
                <w:color w:val="FFFFFF"/>
              </w:rPr>
            </w:pPr>
            <w:r>
              <w:rPr>
                <w:b/>
                <w:color w:val="FFFFFF"/>
              </w:rPr>
              <w:t>Administrationens opgave</w:t>
            </w:r>
          </w:p>
        </w:tc>
      </w:tr>
      <w:tr>
        <w:trPr/>
        <w:tc>
          <w:tcPr>
            <w:tcW w:w="57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7380" w:val="clea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ommentar/handling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mærksomhedspunkter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sende spørgeskema til virksomhederne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Udsende uddybende beskrivelse af kurset til deltagerne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dybende beskrivelse af kurset på hjemmesiden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sende deltagerliste til kursisterne 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sende eller linke til kursusmaterialet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ere om IKV og FVU mulighed til kursisterne 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ale IKV aktivitet med kursisten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sendelse af kursusmappe til underviseren et par dage før kursusstart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mere om godtgørelse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sende information om link til elektronisk test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sende forventningsskema til kursisten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Udsende praktiske oplysninger omkring kursussted, lokalitet, krav til beklædning og mødetider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koble/oprette supplerende skolespørgsmål i Viskvalitet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re at skolen får kursistens e-mailadresse og mobilnummer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ærktøjer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on om VEU -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veug.dk</w:t>
              </w:r>
            </w:hyperlink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ustilmelding og ansøgning om VEU -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efteruddannelse.dk</w:t>
              </w:r>
            </w:hyperlink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 om uddannelsesmål mv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uddannelsesadministration.dk</w:t>
              </w:r>
            </w:hyperlink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www.viskvalitet.dk</w:t>
              </w:r>
            </w:hyperlink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lang w:val="en-GB"/>
                </w:rPr>
                <w:t>www.uvm.dk</w:t>
              </w:r>
            </w:hyperlink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3551"/>
        <w:gridCol w:w="525"/>
      </w:tblGrid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738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8"/>
                <w:szCs w:val="28"/>
              </w:rPr>
              <w:t>Mercantec – før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7380" w:val="clear"/>
          </w:tcPr>
          <w:p>
            <w:pPr>
              <w:pStyle w:val="Normal"/>
              <w:spacing w:lineRule="auto" w:line="240"/>
              <w:rPr>
                <w:color w:val="FFFFFF"/>
              </w:rPr>
            </w:pPr>
            <w:r>
              <w:rPr>
                <w:b/>
                <w:color w:val="FFFFFF"/>
              </w:rPr>
              <w:t>Underviserens opgave</w:t>
            </w:r>
          </w:p>
        </w:tc>
      </w:tr>
      <w:tr>
        <w:trPr/>
        <w:tc>
          <w:tcPr>
            <w:tcW w:w="57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7380" w:val="clea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</w:rPr>
              <w:t>Kommentar/handling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mærksomhedspunkter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arbejdelse af uddybende beskrivelse af kurset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s aftalt, gennemføre IKV med kursisten før et kursu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øge virksomheden sammen med konsulenten og derigennem opnå kendskab til virksomhedens og deltagernes praksi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Opnå kendskab til kursistens deltagerforudsætninger via en elektronisk test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Opnå kendskab til kursistens deltagerforudsætninger via udsendelse af et spørgeskem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Opnå kendskab til kursisternes deltagerforudsætninger gennem dialog med virksomheden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Kontakt mellem underviseren og uddannelseskonsulenten før kursusstart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nå kendskab til kursistens forventninger ud fra det udsendte forventningsskem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arbejdelse af supplerende skolespørgsmål i Viskvalitet, som har fokus på transfer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ale med eksterne med eksterne konsulenter og lignend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ærktøjer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www.materialeplatformen.dk</w:t>
              </w:r>
            </w:hyperlink>
            <w:r>
              <w:rPr>
                <w:sz w:val="20"/>
                <w:szCs w:val="20"/>
              </w:rPr>
              <w:t xml:space="preserve"> (undervisningsmaterialer)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www.uddannelsesadministration.dk</w:t>
              </w:r>
            </w:hyperlink>
            <w:r>
              <w:rPr>
                <w:sz w:val="20"/>
                <w:szCs w:val="20"/>
              </w:rPr>
              <w:t xml:space="preserve"> (godkendte FKB’er og uddannelsesmål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emu.dk/amu/index.html</w:t>
              </w:r>
            </w:hyperlink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net.mercantec.dk (under marked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3544"/>
        <w:gridCol w:w="532"/>
      </w:tblGrid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738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8"/>
                <w:szCs w:val="28"/>
              </w:rPr>
              <w:t>Mercantec – før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7380" w:val="clear"/>
          </w:tcPr>
          <w:p>
            <w:pPr>
              <w:pStyle w:val="Normal"/>
              <w:spacing w:lineRule="auto" w:line="240"/>
              <w:rPr>
                <w:color w:val="FFFFFF"/>
              </w:rPr>
            </w:pPr>
            <w:r>
              <w:rPr>
                <w:b/>
                <w:color w:val="FFFFFF"/>
              </w:rPr>
              <w:t>Konsulentens opgave</w:t>
            </w:r>
          </w:p>
        </w:tc>
      </w:tr>
      <w:tr>
        <w:trPr/>
        <w:tc>
          <w:tcPr>
            <w:tcW w:w="57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7380" w:val="clea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</w:rPr>
              <w:t>Kommentar/handling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mærksomhedspunkter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ale IKV-aktivitet med virksomheden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arbejde konkrete uddannelsesforløb til virksom</w:t>
              <w:softHyphen/>
              <w:t>heden, evt. i samarbejde med underviseren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Vurdere mulighederne for forskellige tilrettelæggelsesformer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lit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lendede forløb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t-anvendelse.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Virksomhedsforlagt kursus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ale økonomi i forhold til kurset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ale/orientering om forplejning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Konsulenter formidler kontakten mellem underviseren og virksomheden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ærktøjer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www.efteruddannelse.dk</w:t>
              </w:r>
            </w:hyperlink>
            <w:r>
              <w:rPr>
                <w:sz w:val="20"/>
                <w:szCs w:val="20"/>
              </w:rPr>
              <w:t xml:space="preserve"> (udbud, kursustilmelding og VEU ansøgning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www.uddannelsesadministration.dk</w:t>
              </w:r>
            </w:hyperlink>
            <w:r>
              <w:rPr>
                <w:sz w:val="20"/>
                <w:szCs w:val="20"/>
              </w:rPr>
              <w:t xml:space="preserve"> (godkendte FKB’er og uddannelsesmål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www.mercantec.dk</w:t>
              </w:r>
            </w:hyperlink>
            <w:r>
              <w:rPr>
                <w:sz w:val="20"/>
                <w:szCs w:val="20"/>
              </w:rPr>
              <w:t xml:space="preserve"> (skolens kursusudbud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net.mercantec.dk (under marked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35"/>
        <w:gridCol w:w="3516"/>
        <w:gridCol w:w="531"/>
      </w:tblGrid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738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8"/>
                <w:szCs w:val="28"/>
              </w:rPr>
              <w:t>Virksomhed – før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7380" w:val="clear"/>
          </w:tcPr>
          <w:p>
            <w:pPr>
              <w:pStyle w:val="Normal"/>
              <w:spacing w:lineRule="auto" w:line="240"/>
              <w:rPr>
                <w:color w:val="FFFFFF"/>
              </w:rPr>
            </w:pPr>
            <w:r>
              <w:rPr>
                <w:b/>
                <w:color w:val="FFFFFF"/>
              </w:rPr>
              <w:t>Dialog med virksomheden</w:t>
            </w:r>
          </w:p>
        </w:tc>
      </w:tr>
      <w:tr>
        <w:trPr/>
        <w:tc>
          <w:tcPr>
            <w:tcW w:w="580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7380" w:val="clear"/>
          </w:tcPr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For hver kursus tages der stilling til, hvem der er udfø</w:t>
              <w:softHyphen/>
              <w:t>rende i forhold til udvalgte opmærksomhedspunkter (administrationen/konsulenten/underviseren).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Kommentar/handling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mærksomhedspunkter</w:t>
            </w:r>
          </w:p>
        </w:tc>
        <w:tc>
          <w:tcPr>
            <w:tcW w:w="5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Opnå kendskab til kursisternes deltagerforudsætninger gennem dialog med virksomhede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ale IKV-aktivitet med virksomhede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ere virksomheden omkring FVU-mulighede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Møde/kontakt med virksomheden inden kursusstar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med virksomheden omkring målsætningen med kurse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omkring transfer i forhold til deltagern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Dialog med virksomheden om tilrettelæggelsesform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lit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lendede forløb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t-anvendelse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rksomhedsforlagt kursus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ærktøjer</w:t>
            </w:r>
          </w:p>
        </w:tc>
        <w:tc>
          <w:tcPr>
            <w:tcW w:w="5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www.efteruddannelse.dk</w:t>
              </w:r>
            </w:hyperlink>
            <w:r>
              <w:rPr>
                <w:sz w:val="20"/>
                <w:szCs w:val="20"/>
              </w:rPr>
              <w:t xml:space="preserve"> (udbud, kursustilmelding og VEU ansøgning)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www.ug.dk</w:t>
              </w:r>
            </w:hyperlink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virkguiden.virk.dk/?tag=VEU-godtgørelse</w:t>
              </w:r>
            </w:hyperlink>
            <w:r>
              <w:rPr>
                <w:sz w:val="20"/>
                <w:szCs w:val="20"/>
              </w:rPr>
              <w:t xml:space="preserve"> (vejledning til veu-godtgørelse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35"/>
        <w:gridCol w:w="3367"/>
        <w:gridCol w:w="680"/>
      </w:tblGrid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738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8"/>
                <w:szCs w:val="28"/>
              </w:rPr>
              <w:t>Virksomhed – før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7380" w:val="clear"/>
          </w:tcPr>
          <w:p>
            <w:pPr>
              <w:pStyle w:val="Normal"/>
              <w:spacing w:lineRule="auto" w:line="240"/>
              <w:rPr>
                <w:color w:val="FFFFFF"/>
              </w:rPr>
            </w:pPr>
            <w:r>
              <w:rPr>
                <w:b/>
                <w:color w:val="FFFFFF"/>
              </w:rPr>
              <w:t>Uddannelsesplanlægning</w:t>
            </w:r>
          </w:p>
        </w:tc>
      </w:tr>
      <w:tr>
        <w:trPr/>
        <w:tc>
          <w:tcPr>
            <w:tcW w:w="580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7380" w:val="clear"/>
          </w:tcPr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rimært konsulentens opgave.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</w:rPr>
              <w:t>Kommentar/handlin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mærksomhedspunkter</w:t>
            </w:r>
          </w:p>
        </w:tc>
        <w:tc>
          <w:tcPr>
            <w:tcW w:w="5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Dialog med virksomheden om uddannelsesplaner/udvik</w:t>
              <w:softHyphen/>
              <w:t>lingskontrakt for medarbejdern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med virksomheden om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viklings-/uddannelsesbehov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fferentiering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rksomhedens fremtidsplaner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ønskede resultate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ærktøjer</w:t>
            </w:r>
          </w:p>
        </w:tc>
        <w:tc>
          <w:tcPr>
            <w:tcW w:w="5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www.ug.dk</w:t>
              </w:r>
            </w:hyperlink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www.uddannelsesadministration.dk</w:t>
              </w:r>
            </w:hyperlink>
            <w:r>
              <w:rPr>
                <w:sz w:val="20"/>
                <w:szCs w:val="20"/>
              </w:rPr>
              <w:t xml:space="preserve"> (godkendte FKB’er og uddannelsesmål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cherelaterede hjemmesider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www.efteruddannelse.dk</w:t>
              </w:r>
            </w:hyperlink>
            <w:r>
              <w:rPr>
                <w:sz w:val="20"/>
                <w:szCs w:val="20"/>
              </w:rPr>
              <w:t xml:space="preserve"> (udbud, kursustilmelding og VEU ansøgning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3544"/>
        <w:gridCol w:w="532"/>
      </w:tblGrid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738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8"/>
                <w:szCs w:val="28"/>
              </w:rPr>
              <w:t>Kursist – før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7380" w:val="clear"/>
          </w:tcPr>
          <w:p>
            <w:pPr>
              <w:pStyle w:val="Normal"/>
              <w:spacing w:lineRule="auto" w:line="240"/>
              <w:rPr>
                <w:color w:val="FFFFFF"/>
              </w:rPr>
            </w:pPr>
            <w:r>
              <w:rPr>
                <w:b/>
                <w:color w:val="FFFFFF"/>
              </w:rPr>
              <w:t>Kursistens forberedelse</w:t>
            </w:r>
          </w:p>
        </w:tc>
      </w:tr>
      <w:tr>
        <w:trPr/>
        <w:tc>
          <w:tcPr>
            <w:tcW w:w="57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7380" w:val="clear"/>
          </w:tcPr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ligheder som skolen stiller til rådighed for kursisten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</w:rPr>
              <w:t>Kommentar/handling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mærksomhedspunkter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Mulighed for at sætte sig ind i den uddybende beskri</w:t>
              <w:softHyphen/>
              <w:t>velse af kurset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Kendskab til de andre deltagere og evt. aftale kørsel mv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 kendskab til mulighederne omkring IKV og FV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ighed for at sætte sig ind i kursusmaterialet og kursets indhold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ighed for udfyldelse af VEU-skem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ighed for at afklare sine forudsætninger for kurset og forventninger før kursusstart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ærktøjer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www.minkompetencemappe.dk</w:t>
              </w:r>
            </w:hyperlink>
          </w:p>
        </w:tc>
        <w:tc>
          <w:tcPr>
            <w:tcW w:w="3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www.mercantec.dk/efteruddannelse</w:t>
              </w:r>
            </w:hyperlink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27"/>
        <w:gridCol w:w="3524"/>
        <w:gridCol w:w="531"/>
      </w:tblGrid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CC4D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Mercantec – under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CC4DD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ndervisningens planlægning og gennemførelse</w:t>
            </w:r>
          </w:p>
        </w:tc>
      </w:tr>
      <w:tr>
        <w:trPr/>
        <w:tc>
          <w:tcPr>
            <w:tcW w:w="57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CC4DD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fyldes af underviseren.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</w:rPr>
              <w:t>Kommentar/handling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mærksomhedspunkter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Hvordan vil jeg variere undervisningen, så der ex skiftes mellem individuelt arbejde og gruppearbejde?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Hvordan vil jeg planlægge og gennemføre undervisningen, så der opstår praksisnær læring?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Hvordan vil jeg planlægge og gennemføre undervisningen, så der veksles mellem teori og praktik?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Hvordan vil jeg planlægge og gennemføre undervisningen i forhold til kursisternes forskellige forudsætninger, herunder ex it-forudsætninger?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Hvordan vil jeg differentiere kurset i forhold til kursisternes forskellige forudsætninger?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Hvordan vil jeg planlægge og gennemføre undervisningen, så der tages højde for branchernes/virksomhedernes særkende?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Hvordan vil jeg planlægge og gennemføre undervisningen, så der tages højde for angst for forandringer og læring hos kursisterne?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dan kan jeg koble teori til praksis?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dan kan jeg koble teorien til kursisternes praktiske erfaring?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Hvordan kan jeg koble kursets indhold til virksomhedens praksis?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Hvordan forklares hensigten med øvelser og opgaver bedst?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Hvordan vil jeg planlægge og gennemføre undervisningen, så der lægges vægt på trivsel hos de enkelte kursister?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dan vil jeg skabe og sikre et godt forhold til kursisterne?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dan vil jeg give kursisterne ”plads” gennem inddragelse?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Hvilken rolle har jeg i forhold til den valgte undervisnings- og arbejdsform (formidler, konsulent m.v.)?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dan støtter jeg grupperne/den enkelte i deres arbejde?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Hvordan vil jeg som underviser sikre, at kursisternes erfaringer kommer i spil?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Hvordan vil jeg som underviser sikre, at alle kursister er aktivt deltagende på kurset?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Hvordan vil jeg som underviser håndtere konflikter på holdet?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ærktøjer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www.efteruddannelse.dk</w:t>
              </w:r>
            </w:hyperlink>
            <w:r>
              <w:rPr>
                <w:sz w:val="20"/>
                <w:szCs w:val="20"/>
              </w:rPr>
              <w:t xml:space="preserve"> (udbud, kursustilmelding og VEU ansøgning)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www.mercantec.dk</w:t>
              </w:r>
            </w:hyperlink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til kursisten (huskeliste)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ursets mål og forløb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usregler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jælpemuligheder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plejning og kantineforhold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rsalg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ilmelding til nyhedsbreve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levering af relevant materiale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27"/>
        <w:gridCol w:w="3524"/>
        <w:gridCol w:w="531"/>
      </w:tblGrid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CC4D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Mercantec – under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CC4DD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valuering</w:t>
            </w:r>
          </w:p>
        </w:tc>
      </w:tr>
      <w:tr>
        <w:trPr/>
        <w:tc>
          <w:tcPr>
            <w:tcW w:w="57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CC4DD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viseren udfører aktuelle opmærksomhedspunkter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</w:rPr>
              <w:t>Kommentar/handling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mærksomhedspunkter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 udgangspunkt for evalueringerne, sikre at uddannelsesmålene gennemgås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emføre løbende evaluering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Gennemføre mundtlig evaluering ved kursusafslutning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emføre tilfredshedsmåling via Viskvalitet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drage virksomheden i slutevalueringen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ering af fagligt udbytte (ex en elektronisk test)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ærktøjer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www.viskvalitet.dk</w:t>
              </w:r>
            </w:hyperlink>
          </w:p>
        </w:tc>
        <w:tc>
          <w:tcPr>
            <w:tcW w:w="3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st afviden: QuizCreator (quiz.mercantec.dk)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27"/>
        <w:gridCol w:w="3524"/>
        <w:gridCol w:w="531"/>
      </w:tblGrid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CC4D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irksomhed – under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CC4DD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ammenhæng mellem virksomhed og kursus</w:t>
            </w:r>
          </w:p>
        </w:tc>
      </w:tr>
      <w:tr>
        <w:trPr/>
        <w:tc>
          <w:tcPr>
            <w:tcW w:w="57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CC4DD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hver kursus tages der stilling til, hvem der er udfø</w:t>
              <w:softHyphen/>
              <w:t>rende i forhold til udvalgte opmærksomhedspunkter (administration/konsulenten/underviseren).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Kommentar/handling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mærksomhedspunkter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erinvolvering i kursusstart/-afslutning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rbejde mellem virksomheden og Mercantec i forhold til optimering af transfer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Anvendelsen af virksomhedsspecifikke elementer/problemstillinger (ex video af konkrete produkter, adgang til samme værktøjer, simuleringer af virksomhedsspecifikke elementer/problemstillinger)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ærktøjer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www.efteruddannelse.dk</w:t>
              </w:r>
            </w:hyperlink>
          </w:p>
        </w:tc>
        <w:tc>
          <w:tcPr>
            <w:tcW w:w="3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27"/>
        <w:gridCol w:w="3524"/>
        <w:gridCol w:w="531"/>
      </w:tblGrid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CC4D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ursist – under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CC4DD" w:val="clear"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b/>
                <w:u w:val="single"/>
              </w:rPr>
              <w:t>Læringsrum</w:t>
            </w:r>
          </w:p>
        </w:tc>
      </w:tr>
      <w:tr>
        <w:trPr/>
        <w:tc>
          <w:tcPr>
            <w:tcW w:w="57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CC4DD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ærerens opgave af skabe rum for dette.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</w:rPr>
              <w:t>Kommentar/handling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mærksomhedspunkter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 kursusstart bidager kursisterne aktivt med forventningsafstemning i forhold til kurset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isterne bidrager aktivt til erfaringsudveksling mellem kursisterne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Kursisterne forholder sig aktivt til kursusplanen (undervisningens indhold)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isterne udarbejder personlige og faglige mål for det lærte – forventet transfer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under indgår overvejelser over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lket læringsrum kan kursisten skabe på sin arbejdsplads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20"/>
                <w:szCs w:val="20"/>
              </w:rPr>
              <w:t>Hvilken viden/færdigheder er relevant at overføre til virksomheden/egen hverdag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dan kan kursisten overføre/formidle den relevante viden/færdigheder til virksomhe</w:t>
              <w:softHyphen/>
              <w:t>den/egen hverdag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vordan kan kursisten løbende ajourføre sin viden/færdigheder?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dan får jeg som underviser kursisten til at bidrage til det sociale miljø?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lke aktiviteter kan medvirke til skabe et godt socialt miljø (ex samarbejdsøvelser)?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d gør vi for at skabe et godt kursusmiljø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nlig og imødekommende modtagelse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ode fysiske rammer for undervisningen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ode opholdsfaciliteter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od forplejning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ærktøjer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gspecifikke links.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 på kursusplan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27"/>
        <w:gridCol w:w="3524"/>
        <w:gridCol w:w="531"/>
      </w:tblGrid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9C22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Mercantec – efter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9C228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valitetsopfølgning</w:t>
            </w:r>
          </w:p>
        </w:tc>
      </w:tr>
      <w:tr>
        <w:trPr/>
        <w:tc>
          <w:tcPr>
            <w:tcW w:w="57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9C228" w:val="clea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</w:rPr>
              <w:t>Kommentar/handling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mærksomhedspunkter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dsendelse af adgang til Viskvalitets-målinger i forhold til udvalgte virksomheder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isternes tilbagemeldinger og resultaterne fra Viskvalitet behandles løbende på lærermøderne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Opfølgning i forhold til virksomheden efter kursusafslutning (konsulent/underviser)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Opfølgning mellem kurser, hvor der er en kursusrække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Ændring af praksis i forhold til faserne før – under – efter.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ærktøjer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www.viskvalitet.dk</w:t>
              </w:r>
            </w:hyperlink>
          </w:p>
        </w:tc>
        <w:tc>
          <w:tcPr>
            <w:tcW w:w="3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27"/>
        <w:gridCol w:w="3524"/>
        <w:gridCol w:w="531"/>
      </w:tblGrid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9C22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irksomhed – efter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9C228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ransfer i virksomheden</w:t>
            </w:r>
          </w:p>
        </w:tc>
      </w:tr>
      <w:tr>
        <w:trPr/>
        <w:tc>
          <w:tcPr>
            <w:tcW w:w="57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9C228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hver kursus tages der stilling til, hvem der er udfø</w:t>
              <w:softHyphen/>
              <w:t>rende i forhold til udvalgte opmærksomhedspunkter (konsulenten/underviseren).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Kommentar/handling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mærksomhedspunkter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mmen med virksomheden/medarbejderen udarbejdes der personlige og faglige mål for transfer af det indlærte.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Sammen med virksomheden/medarbejderen udfoldes de personlige og faglige transfermål i forhold til det indlærte.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Samarbejde med virksomheden/medarbejderen i forhold til optimering af transfer.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ærktøjer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viskvalitet.dk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27"/>
        <w:gridCol w:w="3524"/>
        <w:gridCol w:w="531"/>
      </w:tblGrid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9C22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ursist – efter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9C228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æringsrum på arbejdspladsen</w:t>
            </w:r>
          </w:p>
        </w:tc>
      </w:tr>
      <w:tr>
        <w:trPr/>
        <w:tc>
          <w:tcPr>
            <w:tcW w:w="57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9C228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Under kursusforløbet arbejdes der aktivt med, hvordan kursisterne kan arbejde videre med det lærte på arbejdspladsen og derved medvirke til øget transfer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tages her udgangspunkt i den plan, som kursisten har udarbejdet på kurset.Kursisten er ansvarlig for, at planen udføres i praksis.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Kommentar/handling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mærksomhedspunkter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lket læringsrum kan kursisten skabe på sin arbejdsplads?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lken viden/færdigheder er relevant at overføre til virksomheden/egen hverdag?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Hvordan kan kursisten overføre/formidle den relevante viden/færdigheder til virksomhe</w:t>
              <w:softHyphen/>
              <w:t>den/egen hverdag?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Hvordan kan kursisten løbende ajourføre sin viden/færdigheder?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ærktøjer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til transfer som kursisten udfylder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Verdana" w:hAnsi="Verdana" w:eastAsia="Times New Roman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dehovedTegn">
    <w:name w:val="Sidehoved Tegn"/>
    <w:qFormat/>
    <w:rPr>
      <w:rFonts w:cs="Times New Roman"/>
    </w:rPr>
  </w:style>
  <w:style w:type="character" w:styleId="SidefodTegn">
    <w:name w:val="Sidefod Teg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da-DK" w:bidi="ar-SA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eastAsia="Times New Roman"/>
    </w:rPr>
  </w:style>
  <w:style w:type="character" w:styleId="KommentaremneTegn">
    <w:name w:val="Kommentaremne Tegn"/>
    <w:qFormat/>
    <w:rPr>
      <w:rFonts w:eastAsia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ug.dk/" TargetMode="External"/><Relationship Id="rId3" Type="http://schemas.openxmlformats.org/officeDocument/2006/relationships/hyperlink" Target="http://www.efteruddannelse.dk/" TargetMode="External"/><Relationship Id="rId4" Type="http://schemas.openxmlformats.org/officeDocument/2006/relationships/hyperlink" Target="http://www.uddannelsesadministration.dk/" TargetMode="External"/><Relationship Id="rId5" Type="http://schemas.openxmlformats.org/officeDocument/2006/relationships/hyperlink" Target="http://www.viskvalitet.dk/" TargetMode="External"/><Relationship Id="rId6" Type="http://schemas.openxmlformats.org/officeDocument/2006/relationships/hyperlink" Target="http://www.uvm.dk/" TargetMode="External"/><Relationship Id="rId7" Type="http://schemas.openxmlformats.org/officeDocument/2006/relationships/hyperlink" Target="http://www.materialeplatformen.dk/" TargetMode="External"/><Relationship Id="rId8" Type="http://schemas.openxmlformats.org/officeDocument/2006/relationships/hyperlink" Target="http://www.uddannelsesadministration.dk/" TargetMode="External"/><Relationship Id="rId9" Type="http://schemas.openxmlformats.org/officeDocument/2006/relationships/hyperlink" Target="http://www.emu.dk/amu/index.html" TargetMode="External"/><Relationship Id="rId10" Type="http://schemas.openxmlformats.org/officeDocument/2006/relationships/hyperlink" Target="http://www.efteruddannelse.dk/" TargetMode="External"/><Relationship Id="rId11" Type="http://schemas.openxmlformats.org/officeDocument/2006/relationships/hyperlink" Target="http://www.uddannelsesadministration.dk/" TargetMode="External"/><Relationship Id="rId12" Type="http://schemas.openxmlformats.org/officeDocument/2006/relationships/hyperlink" Target="http://www.mercantec.dk/" TargetMode="External"/><Relationship Id="rId13" Type="http://schemas.openxmlformats.org/officeDocument/2006/relationships/hyperlink" Target="http://www.efteruddannelse.dk/" TargetMode="External"/><Relationship Id="rId14" Type="http://schemas.openxmlformats.org/officeDocument/2006/relationships/hyperlink" Target="http://www.ug.dk/" TargetMode="External"/><Relationship Id="rId15" Type="http://schemas.openxmlformats.org/officeDocument/2006/relationships/hyperlink" Target="http://virkguiden.virk.dk/?tag=VEU-godtg&#248;relse" TargetMode="External"/><Relationship Id="rId16" Type="http://schemas.openxmlformats.org/officeDocument/2006/relationships/hyperlink" Target="http://www.ug.dk/" TargetMode="External"/><Relationship Id="rId17" Type="http://schemas.openxmlformats.org/officeDocument/2006/relationships/hyperlink" Target="http://www.uddannelsesadministration.dk/" TargetMode="External"/><Relationship Id="rId18" Type="http://schemas.openxmlformats.org/officeDocument/2006/relationships/hyperlink" Target="http://www.efteruddannelse.dk/" TargetMode="External"/><Relationship Id="rId19" Type="http://schemas.openxmlformats.org/officeDocument/2006/relationships/hyperlink" Target="http://www.minkompetencemappe.dk/" TargetMode="External"/><Relationship Id="rId20" Type="http://schemas.openxmlformats.org/officeDocument/2006/relationships/hyperlink" Target="http://www.mercantec.dk/efteruddannelse" TargetMode="External"/><Relationship Id="rId21" Type="http://schemas.openxmlformats.org/officeDocument/2006/relationships/hyperlink" Target="http://www.efteruddannelse.dk/" TargetMode="External"/><Relationship Id="rId22" Type="http://schemas.openxmlformats.org/officeDocument/2006/relationships/hyperlink" Target="http://www.mercantec.dk/" TargetMode="External"/><Relationship Id="rId23" Type="http://schemas.openxmlformats.org/officeDocument/2006/relationships/hyperlink" Target="http://www.viskvalitet.dk/" TargetMode="External"/><Relationship Id="rId24" Type="http://schemas.openxmlformats.org/officeDocument/2006/relationships/hyperlink" Target="http://www.efteruddannelse.dk/" TargetMode="External"/><Relationship Id="rId25" Type="http://schemas.openxmlformats.org/officeDocument/2006/relationships/hyperlink" Target="http://www.viskvalitet.dk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6:00Z</dcterms:created>
  <dc:creator>stgr</dc:creator>
  <dc:description/>
  <cp:keywords/>
  <dc:language>en-US</dc:language>
  <cp:lastModifiedBy>Jette Asmussen</cp:lastModifiedBy>
  <cp:lastPrinted>2012-01-30T11:18:00Z</cp:lastPrinted>
  <dcterms:modified xsi:type="dcterms:W3CDTF">2019-01-28T11:56:00Z</dcterms:modified>
  <cp:revision>2</cp:revision>
  <dc:subject>Afdeling</dc:subject>
  <dc:title>Mercantec</dc:title>
</cp:coreProperties>
</file>